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650" cy="159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79" t="1623" r="5859" b="7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аптированных образовательных програм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х в ОГБОУ «Школа-интернат № 18» в 2024\2025 учебном году, соответствующих ФАОО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чальное общее образование (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без нарушения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Адаптированная   образовательная  программа начального  общего  образования  для глухих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1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Адаптированная  образовательная  программа начального  общего  образования  для слабослышащих  и  позднооглохших обучающихся (вариант 2.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ариант 2.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ОП НОО ОГБОУ «Школа-интернат№ 18»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Адаптированная  образовательная  программа начального  общего  образования  для слабослышащих  и  позднооглохших обучающихся (вариант 2.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ариант 2.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ОП НОО ОГБОУ «Школа-интернат№ 18»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650" cy="159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79" t="1623" r="5859" b="7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сновное общее образование (О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без нарушения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Адаптированная  образовательная  программа основного  общего  образования    для обучающихся  с  нарушениями  слуха \глухих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)вариант 1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ООП ООО ОГБОУ «Школа-интернат№ 18»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Адаптированная  образовательная  программа основного  общего  образования    для обучающихся  с  нарушениями  слуха \слабослышащих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2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ООП ООО ОГБОУ «Школа-интернат№ 18»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Адаптированная  образовательная  программа основного  общего  образования    для обучающихся  с  нарушениями  сл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2.2 \</w:t>
      </w:r>
      <w:r>
        <w:rPr>
          <w:rFonts w:cs="Times New Roman" w:ascii="Times New Roman" w:hAnsi="Times New Roman"/>
        </w:rPr>
        <w:t xml:space="preserve"> слабослышащих\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ООП ООО ОГБОУ «Школа-интернат№ 18»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реднее общее образование (С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без нарушения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Адаптированная  образовательная  программа среднего  общего  образования    для обучающихся  с  нарушениями  слуха (глухих,  слабослышащих  и позднооглохших обучающихся) /по этому варианту могут получать образование  также  кохлеарно имплантированные  обучающиеся, продемонстрировавшие достижение  планируемых результатов  по  вариантам  2.2.1  и 2.2.2 ФАОП ООО/. АООП СОО ОГБОУ «Школа-интернат№ 18» в рамках Приложения № 1, уровень образования-базовый соответствует</w:t>
      </w:r>
      <w:r>
        <w:rPr>
          <w:rFonts w:cs="Times New Roman" w:ascii="Times New Roman" w:hAnsi="Times New Roman"/>
          <w:b/>
        </w:rPr>
        <w:t xml:space="preserve"> Федеральной образовательной программе среднего общего образования</w:t>
      </w:r>
      <w:r>
        <w:rPr>
          <w:rFonts w:cs="Times New Roman" w:ascii="Times New Roman" w:hAnsi="Times New Roman"/>
        </w:rPr>
        <w:t xml:space="preserve"> (утверждена приказом Министерства просвещения Российской Федерации от 18 мая 2023 г. № 3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publication.pravo.gov.ru/document/0001202307130017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650" cy="159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879" t="1623" r="5859" b="7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 (НОО) для учащихся с нарушением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Адаптированная   образовательная  программа начального  общего  образования  </w:t>
      </w:r>
      <w:r>
        <w:rPr>
          <w:rFonts w:cs="Times New Roman" w:ascii="Times New Roman" w:hAnsi="Times New Roman"/>
          <w:b/>
        </w:rPr>
        <w:t>для глухих</w:t>
      </w:r>
      <w:r>
        <w:rPr>
          <w:rFonts w:cs="Times New Roman" w:ascii="Times New Roman" w:hAnsi="Times New Roman"/>
        </w:rPr>
        <w:t xml:space="preserve">  обучающихся  с  легкой умственной  отсталостью (интеллектуальными  нарушения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1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Адаптированная   образовательная  программа начального  общего  образования    </w:t>
      </w:r>
      <w:r>
        <w:rPr>
          <w:rFonts w:cs="Times New Roman" w:ascii="Times New Roman" w:hAnsi="Times New Roman"/>
          <w:b/>
        </w:rPr>
        <w:t>для глухих</w:t>
      </w:r>
      <w:r>
        <w:rPr>
          <w:rFonts w:cs="Times New Roman" w:ascii="Times New Roman" w:hAnsi="Times New Roman"/>
        </w:rPr>
        <w:t xml:space="preserve">  обучающихся  с  умеренной, тяжелой,  глубокой  умственной отсталостью  (интеллектуальными нарушениями),  тяжелыми  и множественными  нарушениями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1.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Адаптированная   образовательная  программа начального  общего  образования  для </w:t>
      </w:r>
      <w:r>
        <w:rPr>
          <w:rFonts w:cs="Times New Roman" w:ascii="Times New Roman" w:hAnsi="Times New Roman"/>
          <w:b/>
        </w:rPr>
        <w:t>слабослышащих  и  позднооглохших обучающихся</w:t>
      </w:r>
      <w:r>
        <w:rPr>
          <w:rFonts w:cs="Times New Roman" w:ascii="Times New Roman" w:hAnsi="Times New Roman"/>
        </w:rPr>
        <w:t xml:space="preserve">  с  легкой  умственной отсталостью  (интеллектуальными нарушениям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 вариант 2.4.ФАОП не предусмотр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Адаптированная   образовательная  программа начального  общего  образования  для обучающихся  </w:t>
      </w:r>
      <w:r>
        <w:rPr>
          <w:rFonts w:cs="Times New Roman" w:ascii="Times New Roman" w:hAnsi="Times New Roman"/>
          <w:b/>
        </w:rPr>
        <w:t>с  расстройствами аутистического  спектра</w:t>
      </w:r>
      <w:r>
        <w:rPr>
          <w:rFonts w:cs="Times New Roman" w:ascii="Times New Roman" w:hAnsi="Times New Roman"/>
        </w:rPr>
        <w:t xml:space="preserve">  с  легкой умственной  отсталостью  (интеллектуальными  нарушениям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8.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Адаптированная   образовательная  программа начального  общего  образования  для обучающихся  с  расстройствами аутистического спектра с умеренной, тяжелой,  глубокой  умственной отсталостью  (интеллектуальными нарушениями),  тяжелыми  и множественными  нарушениями развит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8.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 </w:t>
      </w:r>
      <w:hyperlink r:id="rId16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650" cy="1592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879" t="1623" r="5859" b="7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образовательная программа (ООП) для учащихся с нарушением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Адаптированная  основная общеобразовательная  программа   </w:t>
      </w:r>
      <w:r>
        <w:rPr>
          <w:rFonts w:cs="Times New Roman" w:ascii="Times New Roman" w:hAnsi="Times New Roman"/>
          <w:b/>
        </w:rPr>
        <w:t>глухих</w:t>
      </w:r>
      <w:r>
        <w:rPr>
          <w:rFonts w:cs="Times New Roman" w:ascii="Times New Roman" w:hAnsi="Times New Roman"/>
        </w:rPr>
        <w:t xml:space="preserve">  обучающихся  с легкой  умственной  отсталостью \интеллектуальными  нарушениями\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3000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Адаптированная  основная общеобразовательная  программа   </w:t>
      </w:r>
      <w:r>
        <w:rPr>
          <w:rFonts w:cs="Times New Roman" w:ascii="Times New Roman" w:hAnsi="Times New Roman"/>
          <w:b/>
        </w:rPr>
        <w:t xml:space="preserve">глухих </w:t>
      </w:r>
      <w:r>
        <w:rPr>
          <w:rFonts w:cs="Times New Roman" w:ascii="Times New Roman" w:hAnsi="Times New Roman"/>
        </w:rPr>
        <w:t xml:space="preserve"> обучающихся    с умеренной,  тяжелой,  глубокой   умственной  отсталостью \интеллектуальными  нарушениями\ </w:t>
      </w: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Адаптированная  основная общеобразовательная  программа   </w:t>
      </w:r>
      <w:r>
        <w:rPr>
          <w:rFonts w:cs="Times New Roman" w:ascii="Times New Roman" w:hAnsi="Times New Roman"/>
          <w:b/>
        </w:rPr>
        <w:t xml:space="preserve">слабослышащих </w:t>
      </w:r>
      <w:r>
        <w:rPr>
          <w:rFonts w:cs="Times New Roman" w:ascii="Times New Roman" w:hAnsi="Times New Roman"/>
        </w:rPr>
        <w:t xml:space="preserve"> и позднооглохших  обучающихся   с легкой  умственной  отсталостью \интеллектуальными  нарушениями\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Адаптированная  основная общеобразовательная  программа  </w:t>
      </w:r>
      <w:r>
        <w:rPr>
          <w:rFonts w:cs="Times New Roman" w:ascii="Times New Roman" w:hAnsi="Times New Roman"/>
          <w:b/>
        </w:rPr>
        <w:t>слабослышащих</w:t>
      </w:r>
      <w:r>
        <w:rPr>
          <w:rFonts w:cs="Times New Roman" w:ascii="Times New Roman" w:hAnsi="Times New Roman"/>
        </w:rPr>
        <w:t xml:space="preserve">  и позднооглохших  обучающихся  с умеренной,  тяжелой,  глубокой   умственной  отсталостью \интеллектуальными  нарушениями\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Адаптированная  основная общеобразовательная  программа   обучающихся  </w:t>
      </w:r>
      <w:r>
        <w:rPr>
          <w:rFonts w:cs="Times New Roman" w:ascii="Times New Roman" w:hAnsi="Times New Roman"/>
          <w:b/>
        </w:rPr>
        <w:t>с  расстройствами аутистического  спектра</w:t>
      </w:r>
      <w:r>
        <w:rPr>
          <w:rFonts w:cs="Times New Roman" w:ascii="Times New Roman" w:hAnsi="Times New Roman"/>
        </w:rPr>
        <w:t xml:space="preserve">  с  легкой умственной  отсталостью  \интеллектуальными  нарушениями\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Адаптированная  основная общеобразовательная  программа обучающихся  </w:t>
      </w:r>
      <w:r>
        <w:rPr>
          <w:rFonts w:cs="Times New Roman" w:ascii="Times New Roman" w:hAnsi="Times New Roman"/>
          <w:b/>
        </w:rPr>
        <w:t xml:space="preserve">с  расстройствами аутистического спектра </w:t>
      </w:r>
      <w:r>
        <w:rPr>
          <w:rFonts w:cs="Times New Roman" w:ascii="Times New Roman" w:hAnsi="Times New Roman"/>
        </w:rPr>
        <w:t xml:space="preserve">с умеренной, тяжелой,  глубокой  умственной отсталостью  \интеллектуальными  нарушениями\,  тяжелыми  и множественными  нарушениями развития </w:t>
      </w: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3000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303220005" TargetMode="External"/><Relationship Id="rId4" Type="http://schemas.openxmlformats.org/officeDocument/2006/relationships/hyperlink" Target="http://publication.pravo.gov.ru/Document/View/0001202303220005" TargetMode="External"/><Relationship Id="rId5" Type="http://schemas.openxmlformats.org/officeDocument/2006/relationships/hyperlink" Target="http://publication.pravo.gov.ru/Document/View/000120230322000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ublication.pravo.gov.ru/Document/View/0001202303220006" TargetMode="External"/><Relationship Id="rId8" Type="http://schemas.openxmlformats.org/officeDocument/2006/relationships/hyperlink" Target="http://publication.pravo.gov.ru/Document/View/0001202303220006" TargetMode="External"/><Relationship Id="rId9" Type="http://schemas.openxmlformats.org/officeDocument/2006/relationships/hyperlink" Target="http://publication.pravo.gov.ru/Document/View/0001202303220006" TargetMode="External"/><Relationship Id="rId10" Type="http://schemas.openxmlformats.org/officeDocument/2006/relationships/hyperlink" Target="http://publication.pravo.gov.ru/document/0001202307130017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publication.pravo.gov.ru/Document/View/0001202303220005" TargetMode="External"/><Relationship Id="rId13" Type="http://schemas.openxmlformats.org/officeDocument/2006/relationships/hyperlink" Target="http://publication.pravo.gov.ru/Document/View/0001202303220005" TargetMode="External"/><Relationship Id="rId14" Type="http://schemas.openxmlformats.org/officeDocument/2006/relationships/hyperlink" Target="http://publication.pravo.gov.ru/Document/View/0001202303220005" TargetMode="External"/><Relationship Id="rId15" Type="http://schemas.openxmlformats.org/officeDocument/2006/relationships/hyperlink" Target="http://publication.pravo.gov.ru/Document/View/0001202303220005" TargetMode="External"/><Relationship Id="rId16" Type="http://schemas.openxmlformats.org/officeDocument/2006/relationships/hyperlink" Target="http://publication.pravo.gov.ru/Document/View/0001202303220005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publication.pravo.gov.ru/Document/View/0001202212300059" TargetMode="External"/><Relationship Id="rId19" Type="http://schemas.openxmlformats.org/officeDocument/2006/relationships/hyperlink" Target="http://publication.pravo.gov.ru/Document/View/0001202212300059" TargetMode="External"/><Relationship Id="rId20" Type="http://schemas.openxmlformats.org/officeDocument/2006/relationships/hyperlink" Target="http://publication.pravo.gov.ru/Document/View/0001202212300059" TargetMode="External"/><Relationship Id="rId21" Type="http://schemas.openxmlformats.org/officeDocument/2006/relationships/hyperlink" Target="http://publication.pravo.gov.ru/Document/View/0001202212300059" TargetMode="External"/><Relationship Id="rId22" Type="http://schemas.openxmlformats.org/officeDocument/2006/relationships/hyperlink" Target="http://publication.pravo.gov.ru/Document/View/0001202212300059" TargetMode="External"/><Relationship Id="rId23" Type="http://schemas.openxmlformats.org/officeDocument/2006/relationships/hyperlink" Target="http://publication.pravo.gov.ru/Document/View/000120221230005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7:00Z</dcterms:created>
  <dc:creator>ELCRABE2</dc:creator>
  <dc:description/>
  <cp:keywords/>
  <dc:language>en-US</dc:language>
  <cp:lastModifiedBy>User</cp:lastModifiedBy>
  <dcterms:modified xsi:type="dcterms:W3CDTF">2024-08-30T06:28:00Z</dcterms:modified>
  <cp:revision>3</cp:revision>
  <dc:subject/>
  <dc:title/>
</cp:coreProperties>
</file>