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78075" cy="1592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04" t="-3" r="6980" b="80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Адаптированных образовательных програм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х в ОГБОУ «Школа-интернат № 18» в 2023\2024 учебном году, соответствующих ФАОО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е общее образование (НО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Адаптированная   образовательная  программа начального  общего  образования  для глухих обучающихся (вариант 1.2) АООП НОО ОГБОУ «Школа-интернат№ 18» соответствует Федеральной адаптированной образовательной программе началь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publication.pravo.gov.ru/Document/View/000120230322000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Адаптированная  образовательная  программа начального  общего  образования  для слабослышащих  и  позднооглохших обучающихся (вариант 2.2) АООП НОО ОГБОУ «Школа-интернат№ 18»соответствует Федеральной адаптированной образовательной программе началь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publication.pravo.gov.ru/Document/View/000120230322000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общее образование (ОО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Адаптированная  образовательная  программа основного  общего  образования    для обучающихся  с  нарушениями  слуха (вариант 1.2) соответ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й адаптированной образовательной программе основ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publication.pravo.gov.ru/Document/View/0001202303220006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аптированная  образовательная  программа основного  общего  образования    для обучающихся  с  нарушениями  слуха(вариант 2.2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Федеральной адаптированной образовательной программе основ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5)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publication.pravo.gov.ru/Document/View/0001202303220006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Адаптированная  образовательная  программа основного  общего  образования    для обучающихся  с  нарушениями  слуха(вариант 2.2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Федеральной адаптированной образовательной программе основ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5)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://publication.pravo.gov.ru/Document/View/0001202303220006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е общее образование (СО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даптированная  образовательная  программа среднего  общего  образования    для обучающихся  с  нарушениями  слуха (глухих,  слабослышащих  и позднооглохших обучающихся) /по этому варианту могут получать образование  также  кохлеарно имплантированные  обучающиеся, продемонстрировавшие достижение  планируемых результатов  по  вариантам  2.2.1  и 2.2.2 ФАОП ООО/. АООП СОО ОГБОУ «Школа-интернат№ 18» в рамках Приложения № 1, уровень образования-базовый соответствует</w:t>
      </w:r>
      <w:r>
        <w:rPr>
          <w:rFonts w:cs="Times New Roman" w:ascii="Times New Roman" w:hAnsi="Times New Roman"/>
          <w:b/>
        </w:rPr>
        <w:t xml:space="preserve"> Федеральной образовательной программе среднего общего образования</w:t>
      </w:r>
      <w:r>
        <w:rPr>
          <w:rFonts w:cs="Times New Roman" w:ascii="Times New Roman" w:hAnsi="Times New Roman"/>
        </w:rPr>
        <w:t xml:space="preserve"> (утверждена приказом Министерства просвещения Российской Федерации от 18 мая 2023 г. № 37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publication.pravo.gov.ru/document/0001202307130017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е общее образование (НОО) для учащихся с нарушением интелл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Адаптированная   образовательная  программа начального  общего  образования  для глухих  обучающихся  с  легкой умственной  отсталостью (интеллектуальными  нарушениями) (вариант 1.3) АОП НОО ОГБОУ «Школа-интернат№ 18» соответствует Федеральной адаптированной образовательной программе началь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3).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publication.pravo.gov.ru/Document/View/000120230322000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Адаптированная   образовательная  программа начального  общего  образования    для глухих  обучающихся  с  умеренной, тяжелой,  глубокой  умственной отсталостью  (интеллектуальными нарушениями),  тяжелыми  и множественными  нарушениями развития (вариант 1.4) АОП НОО ОГБОУ «Школа-интернат№ 18» соответствует Федеральной адаптированной образовательной программе началь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3).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publication.pravo.gov.ru/Document/View/000120230322000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Адаптированная   образовательная  программа начального  общего  образования  для слабослышащих  и  позднооглохших обучающихся  с  легкой  умственной отсталостью  (интеллектуальными нарушениями) (вариант 2.3) АОП НОО ОГБОУ «Школа-интернат№ 18» соответствует Федеральной адаптированной образовательной программе началь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3).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</w:rPr>
          <w:t>http://publication.pravo.gov.ru/Document/View/000120230322000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Адаптированная   образовательная  программа начального  общего  образования  для обучающихся  с  расстройствами аутистического  спектра  с  легкой умственной  отсталостью  (интеллектуальными  нарушениями) (вариант 8.3) АОП НОО ОГБОУ «Школа-интернат№ 18» соответствует Федеральной адаптированной образовательной программе началь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3).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</w:rPr>
          <w:t>http://publication.pravo.gov.ru/Document/View/000120230322000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Адаптированная   образовательная  программа начального  общего  образования  для обучающихся  с  расстройствами аутистического спектра с умеренной, тяжелой,  глубокой  умственной отсталостью  (интеллектуальными нарушениями),  тяжелыми  и множественными  нарушениями развития (вариант 8.4) АОП НОО ОГБОУ «Школа-интернат№ 18» соответствует Федеральной адаптированной образовательной программе началь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3)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</w:rPr>
          <w:t>http://publication.pravo.gov.ru/Document/View/000120230322000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сновная образовательная программа (ООП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ля учащихся с нарушением интелл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Адаптированная  основная общеобразовательная  программа   глухих  обучающихся  с легкой  умственной  отсталостью \интеллектуальными  нарушениями\ (вариант 1) соответствует Федеральной адаптированной образовательной программе  общего образования для обучающихся с умственной отсталостью\интеллектуальными нарушениями\ (утверждена приказом Министерства просвещения Российской Федерации от 24 ноября 2022 г. № 10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3000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Адаптированная  основная общеобразовательная  программа   глухих  обучающихся    с умеренной,  тяжелой,  глубокой   умственной  отсталостью \интеллектуальными  нарушениями\ (вариант 2) соответствует Федеральной адаптированной образовательной программе  общего образования для обучающихся с умственной отсталостью\интеллектуальными нарушениями\ (утверждена приказом Министерства просвещения Российской Федерации от 24 ноября 2022 г. № 1026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://publication.pravo.gov.ru/Document/View/000120221230005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Адаптированная  основная общеобразовательная  программа   слабослышащих  и позднооглохших  обучающихся   с легкой  умственной  отсталостью \интеллектуальными  нарушениями\ (вариант 1) соответствует Федеральной адаптированной образовательной программе  общего образования для обучающихся с умственной отсталостью\интеллектуальными нарушениями\ (утверждена приказом Министерства просвещения Российской Федерации от 24 ноября 2022 г. № 1026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</w:rPr>
          <w:t>http://publication.pravo.gov.ru/Document/View/000120221230005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Адаптированная  основная общеобразовательная  программа  слабослышащих  и позднооглохших  обучающихся  с умеренной,  тяжелой,  глубокой   умственной  отсталостью \интеллектуальными  нарушениями\ (вариант 2) соответствует Федеральной адаптированной образовательной программе  общего образования для обучающихся с умственной отсталостью\интеллектуальными нарушениями\ (утверждена приказом Министерства просвещения Российской Федерации от 24 ноября 2022 г. № 1026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>http://publication.pravo.gov.ru/Document/View/000120221230005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Адаптированная  основная общеобразовательная  программа   обучающихся  с  расстройствами аутистического  спектра  с  легкой умственной  отсталостью  \интеллектуальными  нарушениями\ (вариант 1) соответствует Федеральной адаптированной образовательной программе  общего образования для обучающихся с умственной отсталостью\интеллектуальными нарушениями\ (утверждена приказом Министерства просвещения Российской Федерации от 24 ноября 2022 г. № 1026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</w:rPr>
          <w:t>http://publication.pravo.gov.ru/Document/View/000120221230005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6.Адаптированная  основная общеобразовательная  программа обучающихся  с  расстройствами аутистического спектра с умеренной, тяжелой,  глубокой  умственной отсталостью  \интеллектуальными  нарушениями\,  тяжелыми  и множественными  нарушениями развития (вариант 2) соответствует Федеральной адаптированной образовательной программе  общего образования для обучающихся с умственной отсталостью\интеллектуальными нарушениями\ (утверждена приказом Министерства просвещения Российской Федерации от 24 ноября 2022 г. № 1026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3000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lication.pravo.gov.ru/Document/View/0001202303220005" TargetMode="External"/><Relationship Id="rId4" Type="http://schemas.openxmlformats.org/officeDocument/2006/relationships/hyperlink" Target="http://publication.pravo.gov.ru/Document/View/0001202303220005" TargetMode="External"/><Relationship Id="rId5" Type="http://schemas.openxmlformats.org/officeDocument/2006/relationships/hyperlink" Target="http://publication.pravo.gov.ru/Document/View/0001202303220006" TargetMode="External"/><Relationship Id="rId6" Type="http://schemas.openxmlformats.org/officeDocument/2006/relationships/hyperlink" Target="http://publication.pravo.gov.ru/Document/View/0001202303220006" TargetMode="External"/><Relationship Id="rId7" Type="http://schemas.openxmlformats.org/officeDocument/2006/relationships/hyperlink" Target="http://publication.pravo.gov.ru/Document/View/0001202303220006" TargetMode="External"/><Relationship Id="rId8" Type="http://schemas.openxmlformats.org/officeDocument/2006/relationships/hyperlink" Target="http://publication.pravo.gov.ru/document/0001202307130017" TargetMode="External"/><Relationship Id="rId9" Type="http://schemas.openxmlformats.org/officeDocument/2006/relationships/hyperlink" Target="http://publication.pravo.gov.ru/Document/View/0001202303220005" TargetMode="External"/><Relationship Id="rId10" Type="http://schemas.openxmlformats.org/officeDocument/2006/relationships/hyperlink" Target="http://publication.pravo.gov.ru/Document/View/0001202303220005" TargetMode="External"/><Relationship Id="rId11" Type="http://schemas.openxmlformats.org/officeDocument/2006/relationships/hyperlink" Target="http://publication.pravo.gov.ru/Document/View/0001202303220005" TargetMode="External"/><Relationship Id="rId12" Type="http://schemas.openxmlformats.org/officeDocument/2006/relationships/hyperlink" Target="http://publication.pravo.gov.ru/Document/View/0001202303220005" TargetMode="External"/><Relationship Id="rId13" Type="http://schemas.openxmlformats.org/officeDocument/2006/relationships/hyperlink" Target="http://publication.pravo.gov.ru/Document/View/0001202303220005" TargetMode="External"/><Relationship Id="rId14" Type="http://schemas.openxmlformats.org/officeDocument/2006/relationships/hyperlink" Target="http://publication.pravo.gov.ru/Document/View/0001202212300059" TargetMode="External"/><Relationship Id="rId15" Type="http://schemas.openxmlformats.org/officeDocument/2006/relationships/hyperlink" Target="http://publication.pravo.gov.ru/Document/View/0001202212300059" TargetMode="External"/><Relationship Id="rId16" Type="http://schemas.openxmlformats.org/officeDocument/2006/relationships/hyperlink" Target="http://publication.pravo.gov.ru/Document/View/0001202212300059" TargetMode="External"/><Relationship Id="rId17" Type="http://schemas.openxmlformats.org/officeDocument/2006/relationships/hyperlink" Target="http://publication.pravo.gov.ru/Document/View/0001202212300059" TargetMode="External"/><Relationship Id="rId18" Type="http://schemas.openxmlformats.org/officeDocument/2006/relationships/hyperlink" Target="http://publication.pravo.gov.ru/Document/View/0001202212300059" TargetMode="External"/><Relationship Id="rId19" Type="http://schemas.openxmlformats.org/officeDocument/2006/relationships/hyperlink" Target="http://publication.pravo.gov.ru/Document/View/0001202212300059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9:00Z</dcterms:created>
  <dc:creator>ELCRABE2</dc:creator>
  <dc:description/>
  <cp:keywords/>
  <dc:language>en-US</dc:language>
  <cp:lastModifiedBy>User</cp:lastModifiedBy>
  <dcterms:modified xsi:type="dcterms:W3CDTF">2023-09-12T08:19:00Z</dcterms:modified>
  <cp:revision>2</cp:revision>
  <dc:subject/>
  <dc:title/>
</cp:coreProperties>
</file>